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20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4272-0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25 сен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СК Стрижи» Яменьковой Екатерины Владимировны, ***9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Ячменькова Е.В.</w:t>
      </w:r>
      <w:r>
        <w:rPr/>
        <w:t xml:space="preserve"> являясь </w:t>
      </w:r>
      <w:r>
        <w:rPr>
          <w:color w:val="FF0000"/>
        </w:rPr>
        <w:t>директором ООО «СК Стрижи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Восточный проезд, д. 9, помещение 1001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22.02.2024</w:t>
      </w:r>
      <w:r>
        <w:rPr/>
        <w:t xml:space="preserve"> представила 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1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Ячменькова Е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Ячменьковой Е.В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Ячменьковой Е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3.07.2024, </w:t>
      </w:r>
      <w:r>
        <w:rPr/>
        <w:t xml:space="preserve">из которого следует, что </w:t>
      </w:r>
      <w:r>
        <w:rPr>
          <w:color w:val="FF0000"/>
        </w:rPr>
        <w:t>Ячменькова Е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22.02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22.02.2024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Ячменькова Е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Яменькову Екатерину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209241510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